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right="-3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drawing>
          <wp:inline distT="0" distB="0" distL="0" distR="0">
            <wp:extent cx="743712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еятельность Общего собрания направлена на решение следующих основных задач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содействие расширению коллегиальных, демократических форм управления МАДОУ, развитию инициативы трудового коллектива МАДО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выработка общих подходов к разработке и реализации стратегических документов МАДО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6" w:leader="none"/>
        </w:tabs>
        <w:spacing w:before="0" w:after="0"/>
        <w:ind w:left="268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Компетенция Общего собрания</w:t>
      </w:r>
      <w:bookmarkEnd w:id="0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ет перспективные направления функционирования и развития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заключения с администрацией МАДОУ коллективного договор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слушивает отчет заведующего МАДОУ о реализации коллективного договор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носит предложения заведующему МАДОУ о внесении изменений в трудовые договоры с работникам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правила внутреннего трудового распорядка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24"/>
        <w:numPr>
          <w:ilvl w:val="1"/>
          <w:numId w:val="1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Заслушивает информацию заведующего МАДОУ, иных ответственных лиц о выполнении решений Общего собран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заведующего МАДОУ, других работников МАДОУ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МАДОУ в комиссию по трудовым спорам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имает меры мер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59" w:leader="none"/>
        </w:tabs>
        <w:spacing w:before="0" w:after="0"/>
        <w:ind w:left="1800" w:hanging="0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Организация деятельности Общего собрания</w:t>
      </w:r>
      <w:bookmarkEnd w:id="1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1.  Общее собрание работников проводится по мере необходимости, но не реже 2 раз в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2. 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Председатель </w:t>
      </w:r>
      <w:r>
        <w:rPr>
          <w:rFonts w:eastAsia="Times New Roman" w:cs="Times New Roman" w:ascii="Times New Roman" w:hAnsi="Times New Roman"/>
          <w:lang w:bidi="ar-SA"/>
        </w:rPr>
        <w:t xml:space="preserve">Общего   </w:t>
      </w:r>
      <w:r>
        <w:rPr>
          <w:rFonts w:eastAsia="Times New Roman" w:cs="Times New Roman" w:ascii="Times New Roman" w:hAnsi="Times New Roman"/>
          <w:iCs/>
          <w:lang w:bidi="ar-SA"/>
        </w:rPr>
        <w:t>собрания работников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  организует деятельность  Общего  собрания работников;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  информирует членов Общего собрания работников о предстоящем заседании не менее чем за 10 рабочих дней до его провед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пределяет повестку дня и организует проведения заседа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контролирует выполнение решений Общего  собрания работник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 Решение  о проведении  внеочередного Общего  собрания работников  вправе принять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  заведующий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тского сада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  профсоюзный комитет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тского сада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инициативная группа, состоящая не менее чем из одной трети от численного состава работник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тского сада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4.  Общее собрание работников проводится вне рабочего времен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</w:t>
      </w:r>
      <w:r>
        <w:rPr>
          <w:rFonts w:eastAsia="Times New Roman" w:cs="Times New Roman" w:ascii="Times New Roman" w:hAnsi="Times New Roman"/>
          <w:lang w:bidi="ar-SA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щее собрание работников считается правомочным, если на нем присутствует не менее половины работников детского сад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 Решение </w:t>
      </w:r>
      <w:r>
        <w:rPr>
          <w:rFonts w:eastAsia="Times New Roman" w:cs="Times New Roman" w:ascii="Times New Roman" w:hAnsi="Times New Roman"/>
          <w:lang w:bidi="ar-SA"/>
        </w:rPr>
        <w:t>Общего  собрания работник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считается принятым, если на нем присутствуют три четверти  членов трудового коллектива и при наличии более половины голо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 Органы созывающие  Общее  собрание работников, совместно с председателем Общего  собрания работников определяют: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>-   дату, место и время проведения Общего  собрания работников;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>-   вопросы, включённые в повестку дня Общего  собрания работников;</w:t>
      </w:r>
    </w:p>
    <w:p>
      <w:pPr>
        <w:pStyle w:val="Normal"/>
        <w:widowControl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bidi="ar-SA"/>
        </w:rPr>
        <w:t xml:space="preserve">-   порядок ознакомления работников с информацией (материалами) к повестке дня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exact" w:line="307"/>
        <w:ind w:left="8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ind w:right="320" w:hanging="0"/>
        <w:jc w:val="center"/>
        <w:rPr/>
      </w:pPr>
      <w:r>
        <w:rPr>
          <w:sz w:val="24"/>
          <w:szCs w:val="24"/>
        </w:rPr>
        <w:t xml:space="preserve">5. </w:t>
      </w:r>
      <w:r>
        <w:rPr>
          <w:sz w:val="26"/>
          <w:szCs w:val="26"/>
        </w:rPr>
        <w:t>Организация проведения Общего собрани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5.6   </w:t>
      </w:r>
      <w:r>
        <w:rPr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содержит следующие данны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МАДО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есто и дату проведения Общего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формулировку каждого вопроса, поставленного на голосование,</w:t>
      </w:r>
    </w:p>
    <w:p>
      <w:pPr>
        <w:pStyle w:val="24"/>
        <w:shd w:fill="auto" w:val="clear"/>
        <w:tabs>
          <w:tab w:val="clear" w:pos="708"/>
          <w:tab w:val="left" w:pos="2338" w:leader="none"/>
          <w:tab w:val="left" w:pos="5731" w:leader="none"/>
          <w:tab w:val="left" w:pos="8194" w:leader="none"/>
        </w:tabs>
        <w:rPr>
          <w:sz w:val="24"/>
          <w:szCs w:val="24"/>
        </w:rPr>
      </w:pPr>
      <w:r>
        <w:rPr>
          <w:sz w:val="24"/>
          <w:szCs w:val="24"/>
        </w:rPr>
        <w:t>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4"/>
        <w:numPr>
          <w:ilvl w:val="0"/>
          <w:numId w:val="4"/>
        </w:numPr>
        <w:shd w:fill="auto" w:val="clear"/>
        <w:rPr>
          <w:sz w:val="24"/>
          <w:szCs w:val="24"/>
        </w:rPr>
      </w:pPr>
      <w:r>
        <w:rPr>
          <w:sz w:val="24"/>
          <w:szCs w:val="24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5.12    Протокол об итогах голосования подлежит приобщению к протоколу собра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тоги голосования оглашаются на Общем собрании, в ходе которого проводилось голосова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213"/>
        <w:rPr>
          <w:sz w:val="24"/>
          <w:szCs w:val="24"/>
        </w:rPr>
      </w:pPr>
      <w:r>
        <w:rPr>
          <w:sz w:val="24"/>
          <w:szCs w:val="24"/>
        </w:rPr>
        <w:t>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790" w:leader="none"/>
        </w:tabs>
        <w:spacing w:lineRule="exact" w:line="280" w:before="0" w:after="0"/>
        <w:ind w:left="2440" w:hanging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Ответственность Общего собрания</w:t>
      </w:r>
      <w:bookmarkEnd w:id="2"/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Общее собрание несет ответственность: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 w:before="0" w:after="188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787" w:leader="none"/>
        </w:tabs>
        <w:spacing w:lineRule="exact" w:line="317" w:before="0" w:after="0"/>
        <w:ind w:left="2400" w:hanging="0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Делопроизводство Общего собрания</w:t>
      </w:r>
      <w:bookmarkEnd w:id="3"/>
    </w:p>
    <w:p>
      <w:pPr>
        <w:pStyle w:val="24"/>
        <w:numPr>
          <w:ilvl w:val="1"/>
          <w:numId w:val="6"/>
        </w:numPr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6"/>
        <w:rPr>
          <w:sz w:val="24"/>
          <w:szCs w:val="24"/>
        </w:rPr>
      </w:pPr>
      <w:r>
        <w:rPr>
          <w:sz w:val="24"/>
          <w:szCs w:val="24"/>
        </w:rPr>
        <w:t>дата проведения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41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 по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МАДОУ и печатью МАДОУ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Книга протоколов Общего собрания хранится в делах МАДОУ и передается по акту (при смене руководителя, п</w:t>
      </w:r>
      <w:r>
        <w:rPr/>
        <w:t>ередаче в архив).</w:t>
      </w:r>
    </w:p>
    <w:sectPr>
      <w:footerReference w:type="default" r:id="rId3"/>
      <w:type w:val="nextPage"/>
      <w:pgSz w:w="11906" w:h="16838"/>
      <w:pgMar w:left="543" w:right="851" w:gutter="0" w:header="0" w:top="102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2pt">
    <w:name w:val="Основной текст (2) + 12 pt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3pt1pt">
    <w:name w:val="Основной текст (5) + 13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 Знак Знак2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1">
    <w:name w:val=" Знак Знак1"/>
    <w:qFormat/>
    <w:rPr>
      <w:color w:val="000000"/>
      <w:sz w:val="24"/>
      <w:szCs w:val="24"/>
      <w:lang w:bidi="ru-RU"/>
    </w:rPr>
  </w:style>
  <w:style w:type="character" w:styleId="Style18">
    <w:name w:val=" Знак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Сноска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1:00Z</dcterms:created>
  <dc:creator>мс  рл</dc:creator>
  <dc:description/>
  <cp:keywords/>
  <dc:language>en-US</dc:language>
  <cp:lastModifiedBy>user</cp:lastModifiedBy>
  <cp:lastPrinted>2020-01-28T14:46:00Z</cp:lastPrinted>
  <dcterms:modified xsi:type="dcterms:W3CDTF">2020-03-03T08:51:00Z</dcterms:modified>
  <cp:revision>2</cp:revision>
  <dc:subject/>
  <dc:title> Деятельность Общего собрания направлена на решение следующих основных задач:</dc:title>
</cp:coreProperties>
</file>